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G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Shadow Systems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 5.00 (US) Check or Money Order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linois residents add 7.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ayment to:  Shado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 Box 4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les, IL 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12) 774-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distributed in any fashion provided the following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not to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not to be included as part of or sol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fee or price is to be charged for this product except a servic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to exceed $ 3.00 for copy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distributed in a single archive file using any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formats (ZIP, ARC, ARJ, etc.) or on a sing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rchive must be named ARGS.ZIP, ARGS.AR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the program or the documentation shall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this product for thirty days.  After thirty day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product, you are required to register your</w:t>
        <w:tab/>
        <w:t>copy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use of this program is restricted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is unregistered demo version in a business environ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olation of the copyright.  This program may be evaluat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in your company for the thirty day period.  Use of this produ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one PC requires purchase of a site licens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use by programmers. Use the program to displa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passed to it. This program can be substituted for other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bugg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program or change the call sequence to call ARGS.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